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23.04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ш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ас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Вита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кин Евген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-механ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Дмитри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ина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горь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кин Алекс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Олег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контролю над качеством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П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арк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П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Елизавет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О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омазова Анастас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ОРНОЕ ДЕЛ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анспорт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ский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, Г.2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Константи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Константи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ЛЬ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К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С-ГРУП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ник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дзору за строи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Никита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СТРОЙ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 Тимоф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СК СТРОИТЕ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енис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М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Надежда К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капитальному ремо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ук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охране труда, промышленно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ЛОМЕН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аков Максим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труда, экологии, пожарной безопасности,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ЛОМЕН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нов Серг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ХЕЛЬГ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- Национальный банк по Республике Карелия Северо-Западного главного управления ЦБ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нцев Роман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инженерно-технического обслуживания отдела управления недвижимостью и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ЛОКОМОТИВНОЕ ДЕПО КЕМСКОЕ ФИЛИАЛА СЕВЕРО-ЗАПАДНЫЙ ООО “ЛОКОТЕХ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щук Михаил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ляков Анто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Никита 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ладислав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Фед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тон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мит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Александр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ий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еразрушающим методам контроля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Никола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чук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ое локомотивное депо Медвежья гора Октябрьской дирекции тяги - структурного подразделения Дирекции тяги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щев Михаил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4-15T09:14:00Z</dcterms:modified>
  <cp:revision>227</cp:revision>
  <dc:subject/>
  <dc:title/>
</cp:coreProperties>
</file>